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</w:t>
      </w:r>
      <w:r>
        <w:rPr>
          <w:b/>
          <w:bCs/>
          <w:szCs w:val="22"/>
        </w:rPr>
        <w:t xml:space="preserve">XIX </w:t>
      </w:r>
      <w:r>
        <w:rPr>
          <w:szCs w:val="22"/>
        </w:rPr>
        <w:t>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3-202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IAE Aix - Marseille Graduate School of Management </w:t>
      </w:r>
      <w:r>
        <w:rPr>
          <w:rFonts w:eastAsia="Calibri"/>
          <w:szCs w:val="22"/>
          <w:lang w:eastAsia="en-US"/>
        </w:rPr>
        <w:t>jako instytucją walidu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VIII Executive Master of Business Administration (2023-2025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8.000,00 zł + 23 % VAT  za seme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nie stowarzyszonych w IGG: 8.700,00 zł + 23 % VAT  za semest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Warunkiem udziału w studiach jest zawarcie z IGG umowy na udział ww. uczestników w programie MBA edycja XVI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693"/>
        <w:gridCol w:w="14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20.09.2023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Agnieszka</dc:creator>
  <dc:description/>
  <cp:keywords/>
  <dc:language>en-US</dc:language>
  <cp:lastModifiedBy>Leszek Drabio</cp:lastModifiedBy>
  <dcterms:modified xsi:type="dcterms:W3CDTF">2023-07-12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